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ty right to challenge:</w:t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ression of interest Form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lease refer to the accompanying guidance notes when completing this form. You are strongly encouraged to discuss your interest in taking over a service with us on an informal basis before submitting a formal expression of interest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1: About your organisation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lease provide details of the organisation which is leading on your EoI. 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rganisation nam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gistered address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ntact nam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ntact position/job titl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ebsit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/>
              <w:t>Type of organis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Please select one option only.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15381795"/>
            <w:bookmarkStart w:id="1" w:name="__Fieldmark__0_2015381795"/>
            <w:bookmarkEnd w:id="1"/>
            <w:r>
              <w:rPr/>
            </w:r>
            <w:r>
              <w:rPr/>
              <w:fldChar w:fldCharType="end"/>
            </w:r>
            <w:r>
              <w:rPr/>
              <w:t>Town or parish counc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15381795"/>
            <w:bookmarkStart w:id="3" w:name="__Fieldmark__1_2015381795"/>
            <w:bookmarkEnd w:id="3"/>
            <w:r>
              <w:rPr/>
            </w:r>
            <w:r>
              <w:rPr/>
              <w:fldChar w:fldCharType="end"/>
            </w:r>
            <w:r>
              <w:rPr/>
              <w:t>Voluntary or community bod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15381795"/>
            <w:bookmarkStart w:id="5" w:name="__Fieldmark__2_2015381795"/>
            <w:bookmarkEnd w:id="5"/>
            <w:r>
              <w:rPr/>
            </w:r>
            <w:r>
              <w:rPr/>
              <w:fldChar w:fldCharType="end"/>
            </w:r>
            <w:r>
              <w:rPr/>
              <w:t>Charitable body or trust</w:t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Please provide evidence below that you are a voluntary, community or charitable body. Town and parish councils do not need to provide this evidence and should leave this section blank.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Please provide evidence that the current financial resources of your organisation means that you are solvent and will be able to run any council services you bid for?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If you are leading an EoI on behalf of a consortium, or if, in the event of a successful bid, you expect delivery of the service to involve subcontractors, please provide details of all involved organisations below.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sation 1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rganisation nam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gistered address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ebsit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/>
              <w:t>Type of organis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Please select one option only.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15381795"/>
            <w:bookmarkStart w:id="7" w:name="__Fieldmark__3_2015381795"/>
            <w:bookmarkEnd w:id="7"/>
            <w:r>
              <w:rPr/>
            </w:r>
            <w:r>
              <w:rPr/>
              <w:fldChar w:fldCharType="end"/>
            </w:r>
            <w:r>
              <w:rPr/>
              <w:t>Town or parish counc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15381795"/>
            <w:bookmarkStart w:id="9" w:name="__Fieldmark__4_2015381795"/>
            <w:bookmarkEnd w:id="9"/>
            <w:r>
              <w:rPr/>
            </w:r>
            <w:r>
              <w:rPr/>
              <w:fldChar w:fldCharType="end"/>
            </w:r>
            <w:r>
              <w:rPr/>
              <w:t>Voluntary or community bod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15381795"/>
            <w:bookmarkStart w:id="11" w:name="__Fieldmark__5_2015381795"/>
            <w:bookmarkEnd w:id="11"/>
            <w:r>
              <w:rPr/>
            </w:r>
            <w:r>
              <w:rPr/>
              <w:fldChar w:fldCharType="end"/>
            </w:r>
            <w:r>
              <w:rPr/>
              <w:t>Charitable body or tru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15381795"/>
            <w:bookmarkStart w:id="13" w:name="__Fieldmark__6_2015381795"/>
            <w:bookmarkEnd w:id="13"/>
            <w:r>
              <w:rPr/>
            </w:r>
            <w:r>
              <w:rPr/>
              <w:fldChar w:fldCharType="end"/>
            </w:r>
            <w:r>
              <w:rPr/>
              <w:t>For-profit organisatio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15381795"/>
            <w:bookmarkStart w:id="15" w:name="__Fieldmark__7_2015381795"/>
            <w:bookmarkEnd w:id="15"/>
            <w:r>
              <w:rPr/>
            </w:r>
            <w:r>
              <w:rPr/>
              <w:fldChar w:fldCharType="end"/>
            </w:r>
            <w:r>
              <w:rPr/>
              <w:t>Ot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/>
              <w:t>Relationship to this EoI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Please select one option only.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15381795"/>
            <w:bookmarkStart w:id="17" w:name="__Fieldmark__8_2015381795"/>
            <w:bookmarkEnd w:id="17"/>
            <w:r>
              <w:rPr/>
            </w:r>
            <w:r>
              <w:rPr/>
              <w:fldChar w:fldCharType="end"/>
            </w:r>
            <w:r>
              <w:rPr/>
              <w:t>Consortium membe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15381795"/>
            <w:bookmarkStart w:id="19" w:name="__Fieldmark__9_2015381795"/>
            <w:bookmarkEnd w:id="19"/>
            <w:r>
              <w:rPr/>
            </w:r>
            <w:r>
              <w:rPr/>
              <w:fldChar w:fldCharType="end"/>
            </w:r>
            <w:r>
              <w:rPr/>
              <w:t>Anticipated subcontracto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15381795"/>
            <w:bookmarkStart w:id="21" w:name="__Fieldmark__10_2015381795"/>
            <w:bookmarkEnd w:id="21"/>
            <w:r>
              <w:rPr/>
            </w:r>
            <w:r>
              <w:rPr/>
              <w:fldChar w:fldCharType="end"/>
            </w:r>
            <w:r>
              <w:rPr/>
              <w:t>Other (please define)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sation 2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rganisation nam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gistered address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ebsite: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/>
              <w:t>Type of organis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Please select one option only.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15381795"/>
            <w:bookmarkStart w:id="23" w:name="__Fieldmark__11_2015381795"/>
            <w:bookmarkEnd w:id="23"/>
            <w:r>
              <w:rPr/>
            </w:r>
            <w:r>
              <w:rPr/>
              <w:fldChar w:fldCharType="end"/>
            </w:r>
            <w:r>
              <w:rPr/>
              <w:t>Town or parish counc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15381795"/>
            <w:bookmarkStart w:id="25" w:name="__Fieldmark__12_2015381795"/>
            <w:bookmarkEnd w:id="25"/>
            <w:r>
              <w:rPr/>
            </w:r>
            <w:r>
              <w:rPr/>
              <w:fldChar w:fldCharType="end"/>
            </w:r>
            <w:r>
              <w:rPr/>
              <w:t>Voluntary or community bod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15381795"/>
            <w:bookmarkStart w:id="27" w:name="__Fieldmark__13_2015381795"/>
            <w:bookmarkEnd w:id="27"/>
            <w:r>
              <w:rPr/>
            </w:r>
            <w:r>
              <w:rPr/>
              <w:fldChar w:fldCharType="end"/>
            </w:r>
            <w:r>
              <w:rPr/>
              <w:t>Charitable body or tru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15381795"/>
            <w:bookmarkStart w:id="29" w:name="__Fieldmark__14_2015381795"/>
            <w:bookmarkEnd w:id="29"/>
            <w:r>
              <w:rPr/>
            </w:r>
            <w:r>
              <w:rPr/>
              <w:fldChar w:fldCharType="end"/>
            </w:r>
            <w:r>
              <w:rPr/>
              <w:t>For-profit organisatio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15381795"/>
            <w:bookmarkStart w:id="31" w:name="__Fieldmark__15_2015381795"/>
            <w:bookmarkEnd w:id="31"/>
            <w:r>
              <w:rPr/>
            </w:r>
            <w:r>
              <w:rPr/>
              <w:fldChar w:fldCharType="end"/>
            </w:r>
            <w:r>
              <w:rPr/>
              <w:t>Ot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/>
              <w:t>Relationship to this EoI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Please select one option only.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15381795"/>
            <w:bookmarkStart w:id="33" w:name="__Fieldmark__16_2015381795"/>
            <w:bookmarkEnd w:id="33"/>
            <w:r>
              <w:rPr/>
            </w:r>
            <w:r>
              <w:rPr/>
              <w:fldChar w:fldCharType="end"/>
            </w:r>
            <w:r>
              <w:rPr/>
              <w:t>Consortium membe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15381795"/>
            <w:bookmarkStart w:id="35" w:name="__Fieldmark__17_2015381795"/>
            <w:bookmarkEnd w:id="35"/>
            <w:r>
              <w:rPr/>
            </w:r>
            <w:r>
              <w:rPr/>
              <w:fldChar w:fldCharType="end"/>
            </w:r>
            <w:r>
              <w:rPr/>
              <w:t>Anticipated subcontracto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15381795"/>
            <w:bookmarkStart w:id="37" w:name="__Fieldmark__18_2015381795"/>
            <w:bookmarkEnd w:id="37"/>
            <w:r>
              <w:rPr/>
            </w:r>
            <w:r>
              <w:rPr/>
              <w:fldChar w:fldCharType="end"/>
            </w:r>
            <w:r>
              <w:rPr/>
              <w:t>Other (please define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ease provide the same details of any further consortium members or anticipated subcontractors on a separate she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>
          <w:trHeight w:val="3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2: About the service you want to ru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Please describe the service you want to run.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Do you want to run this service…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15381795"/>
            <w:bookmarkStart w:id="39" w:name="__Fieldmark__19_2015381795"/>
            <w:bookmarkEnd w:id="39"/>
            <w:r>
              <w:rPr/>
            </w:r>
            <w:r>
              <w:rPr/>
              <w:fldChar w:fldCharType="end"/>
            </w:r>
            <w:r>
              <w:rPr/>
              <w:t>Throughout the Canterbury district?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15381795"/>
            <w:bookmarkStart w:id="41" w:name="__Fieldmark__20_2015381795"/>
            <w:bookmarkEnd w:id="41"/>
            <w:r>
              <w:rPr/>
            </w:r>
            <w:r>
              <w:rPr/>
              <w:fldChar w:fldCharType="end"/>
            </w:r>
            <w:r>
              <w:rPr/>
              <w:t>In one or more geographical areas only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If you want to run the service in one or more geographical areas only, please state which areas.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Do you want to…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015381795"/>
            <w:bookmarkStart w:id="43" w:name="__Fieldmark__21_2015381795"/>
            <w:bookmarkEnd w:id="43"/>
            <w:r>
              <w:rPr/>
            </w:r>
            <w:r>
              <w:rPr/>
              <w:fldChar w:fldCharType="end"/>
            </w:r>
            <w:r>
              <w:rPr/>
              <w:t>Run the service on behalf of the council?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015381795"/>
            <w:bookmarkStart w:id="45" w:name="__Fieldmark__22_2015381795"/>
            <w:bookmarkEnd w:id="45"/>
            <w:r>
              <w:rPr/>
            </w:r>
            <w:r>
              <w:rPr/>
              <w:fldChar w:fldCharType="end"/>
            </w:r>
            <w:r>
              <w:rPr/>
              <w:t>Assist the council to run the service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If you want to assist the council to run the service, please describe which elements of the service you want to run and how you envisage the split of responsibilities working.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3: About how you want to run the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w can you evidence that by the time of any procurement exercise you (and your consortium partners and subcontractors if applicable) will be capable of providing the service? </w:t>
            </w:r>
          </w:p>
        </w:tc>
      </w:tr>
      <w:tr>
        <w:trPr>
          <w:trHeight w:val="1483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How will you meet the needs of service users? E.g. have you carried out a consultation exercise with potential users or profiled their likely need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w will you deliver good value for money for service users? 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What outcomes would you expect to achieve in providing the service? For example, creating jobs for local people, improving local skills, increasing local volunteering opportunities, or improving environmental conditions</w:t>
            </w:r>
          </w:p>
        </w:tc>
      </w:tr>
      <w:tr>
        <w:trPr>
          <w:trHeight w:val="150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submit your form electronically to </w:t>
      </w:r>
      <w:hyperlink r:id="rId3">
        <w:r>
          <w:rPr>
            <w:rStyle w:val="InternetLink"/>
          </w:rPr>
          <w:t>suzi.wakeham@canterbury.gov.uk</w:t>
        </w:r>
      </w:hyperlink>
      <w:r>
        <w:rPr/>
        <w:t xml:space="preserve"> or by pos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i Wakeham</w:t>
      </w:r>
    </w:p>
    <w:p>
      <w:pPr>
        <w:pStyle w:val="Normal"/>
        <w:rPr/>
      </w:pPr>
      <w:r>
        <w:rPr/>
        <w:t>Assistant Director Strategy and Democracy</w:t>
      </w:r>
    </w:p>
    <w:p>
      <w:pPr>
        <w:pStyle w:val="Normal"/>
        <w:rPr/>
      </w:pPr>
      <w:r>
        <w:rPr/>
        <w:t>Canterbury City Council</w:t>
      </w:r>
    </w:p>
    <w:p>
      <w:pPr>
        <w:pStyle w:val="Normal"/>
        <w:rPr/>
      </w:pPr>
      <w:r>
        <w:rPr/>
        <w:t>Military Road</w:t>
      </w:r>
    </w:p>
    <w:p>
      <w:pPr>
        <w:pStyle w:val="Normal"/>
        <w:rPr/>
      </w:pPr>
      <w:r>
        <w:rPr/>
        <w:t>Canterbury</w:t>
      </w:r>
    </w:p>
    <w:p>
      <w:pPr>
        <w:pStyle w:val="Normal"/>
        <w:rPr/>
      </w:pPr>
      <w:r>
        <w:rPr/>
        <w:t>Kent</w:t>
      </w:r>
    </w:p>
    <w:p>
      <w:pPr>
        <w:pStyle w:val="Normal"/>
        <w:rPr/>
      </w:pPr>
      <w:r>
        <w:rPr/>
        <w:t>CT1 1Y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 are strongly encouraged to discuss your interest in taking over a service with us on an informal basis before submitting a formal expression of interest.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pacing w:val="-3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-3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zi.wakeham@canterbur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2:00Z</dcterms:created>
  <dc:creator>NIKKIW</dc:creator>
  <dc:description/>
  <cp:keywords/>
  <dc:language>en-US</dc:language>
  <cp:lastModifiedBy>Nicki Walraven</cp:lastModifiedBy>
  <dcterms:modified xsi:type="dcterms:W3CDTF">2014-05-12T10:34:00Z</dcterms:modified>
  <cp:revision>2</cp:revision>
  <dc:subject/>
  <dc:title/>
</cp:coreProperties>
</file>